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eastAsia="zh-CN"/>
        </w:rPr>
        <w:t>回市民海外派遣事業参加申込書</w:t>
      </w:r>
    </w:p>
    <w:p>
      <w:pPr>
        <w:pStyle w:val="Normal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8</w:t>
      </w:r>
      <w:r>
        <w:rPr/>
        <w:t>月　　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540"/>
        <w:gridCol w:w="1260"/>
        <w:gridCol w:w="3301"/>
      </w:tblGrid>
      <w:tr>
        <w:trPr>
          <w:trHeight w:val="118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特定非営利活動法人たはら国際交流協会　理事長　藤目光良　様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1440"/>
              <w:rPr>
                <w:sz w:val="16"/>
                <w:szCs w:val="16"/>
                <w:u w:val="single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回市民海外派遣事業に参加申込みをします。　　　　　　　　　　　　　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・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生</w:t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話　　　　　　　　　　　　携帯　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5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　　　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学生は学校）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995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5.95pt" to="108pt,-1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勤務先名）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電話</w:t>
            </w:r>
          </w:p>
        </w:tc>
      </w:tr>
      <w:tr>
        <w:trPr>
          <w:trHeight w:val="5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勤務先住所）</w:t>
            </w:r>
          </w:p>
        </w:tc>
      </w:tr>
      <w:tr>
        <w:trPr>
          <w:trHeight w:val="30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した動機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国際的なことで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関心のあること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渡航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５か国まで</w:t>
            </w:r>
            <w:r>
              <w:rPr>
                <w:sz w:val="24"/>
              </w:rPr>
              <w:t>)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未成年の方は、保護者の同意書が必要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応募に伴う個人情報は、当協会の連絡用に使用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パスポートのある方は、持って来てください。　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01:00Z</dcterms:created>
  <dc:creator>GSJ6</dc:creator>
  <dc:description/>
  <cp:keywords/>
  <dc:language>en-US</dc:language>
  <cp:lastModifiedBy>太田健</cp:lastModifiedBy>
  <cp:lastPrinted>2018-06-20T14:41:00Z</cp:lastPrinted>
  <dcterms:modified xsi:type="dcterms:W3CDTF">2024-08-01T01:24:00Z</dcterms:modified>
  <cp:revision>4</cp:revision>
  <dc:subject/>
  <dc:title>第21回市民海外派遣事業参加申込書</dc:title>
</cp:coreProperties>
</file>